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108" w:hanging="0"/>
        <w:jc w:val="left"/>
        <w:rPr>
          <w:rFonts w:ascii="Arial Narrow" w:hAnsi="Arial Narrow"/>
          <w:b w:val="false"/>
          <w:b w:val="false"/>
          <w:bCs w:val="false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z w:val="16"/>
        </w:rPr>
        <w:t xml:space="preserve">    </w:t>
      </w:r>
      <w:r>
        <w:rPr>
          <w:rFonts w:cs="Arial" w:ascii="Arial Narrow" w:hAnsi="Arial Narrow"/>
          <w:b w:val="false"/>
          <w:bCs w:val="false"/>
          <w:sz w:val="16"/>
        </w:rPr>
        <w:t xml:space="preserve">NBC FORM NO.  B - 02   </w:t>
      </w:r>
    </w:p>
    <w:p>
      <w:pPr>
        <w:pStyle w:val="Heading"/>
        <w:ind w:left="-180" w:right="108" w:hanging="0"/>
        <w:jc w:val="left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sz w:val="16"/>
        </w:rPr>
        <w:t xml:space="preserve"> </w:t>
      </w:r>
    </w:p>
    <w:p>
      <w:pPr>
        <w:pStyle w:val="Heading"/>
        <w:ind w:left="-180" w:right="108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right="10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right="108" w:hanging="0"/>
        <w:jc w:val="center"/>
        <w:rPr>
          <w:rFonts w:cs="Arial"/>
          <w:sz w:val="8"/>
        </w:rPr>
      </w:pPr>
      <w:r>
        <w:rPr>
          <w:rFonts w:cs="Arial"/>
          <w:sz w:val="20"/>
        </w:rPr>
        <w:t>Province of  Negros Occidental</w:t>
      </w:r>
    </w:p>
    <w:p>
      <w:pPr>
        <w:pStyle w:val="Normal"/>
        <w:ind w:left="-180" w:right="108" w:hanging="0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5"/>
        <w:ind w:left="-180" w:right="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 OF THE BUILDING OFFICIAL</w:t>
      </w:r>
    </w:p>
    <w:p>
      <w:pPr>
        <w:pStyle w:val="Heading4"/>
        <w:ind w:left="-180" w:right="1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-180" w:right="108" w:hanging="0"/>
        <w:rPr>
          <w:rFonts w:ascii="Arial Narrow" w:hAnsi="Arial Narrow" w:cs="Arial Narrow"/>
          <w:b/>
          <w:b/>
          <w:bCs/>
          <w:sz w:val="38"/>
        </w:rPr>
      </w:pPr>
      <w:r>
        <w:rPr>
          <w:rFonts w:cs="Arial Narrow" w:ascii="Arial Narrow" w:hAnsi="Arial Narrow"/>
          <w:b/>
          <w:bCs/>
          <w:sz w:val="38"/>
        </w:rPr>
        <w:t>EXCAVATION AND GROUND PREPARATION PERMIT</w:t>
      </w:r>
    </w:p>
    <w:p>
      <w:pPr>
        <w:pStyle w:val="Normal"/>
        <w:ind w:left="-180" w:right="108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9385</wp:posOffset>
                </wp:positionH>
                <wp:positionV relativeFrom="paragraph">
                  <wp:posOffset>4699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7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18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3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85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87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35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437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439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4415</wp:posOffset>
                </wp:positionH>
                <wp:positionV relativeFrom="paragraph">
                  <wp:posOffset>87630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6.9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987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989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991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993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106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108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110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1125</wp:posOffset>
                </wp:positionH>
                <wp:positionV relativeFrom="paragraph">
                  <wp:posOffset>95250</wp:posOffset>
                </wp:positionV>
                <wp:extent cx="16002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5pt;margin-top:7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3065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3085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93105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5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8680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8700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8720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28740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2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8760</wp:posOffset>
                </wp:positionH>
                <wp:positionV relativeFrom="paragraph">
                  <wp:posOffset>86360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6.8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88900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48740</wp:posOffset>
                </wp:positionH>
                <wp:positionV relativeFrom="paragraph">
                  <wp:posOffset>88900</wp:posOffset>
                </wp:positionV>
                <wp:extent cx="160020" cy="2012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7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4150</wp:posOffset>
                </wp:positionH>
                <wp:positionV relativeFrom="paragraph">
                  <wp:posOffset>-130175</wp:posOffset>
                </wp:positionV>
                <wp:extent cx="148590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GP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0.2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EGP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5275</wp:posOffset>
                </wp:positionH>
                <wp:positionV relativeFrom="paragraph">
                  <wp:posOffset>-139065</wp:posOffset>
                </wp:positionV>
                <wp:extent cx="14859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0.95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762750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(TO BE ACCOMPLISHED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8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BOX 1 (TO BE ACCOMPLISHED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14975</wp:posOffset>
                </wp:positionH>
                <wp:positionV relativeFrom="paragraph">
                  <wp:posOffset>52070</wp:posOffset>
                </wp:positionV>
                <wp:extent cx="0" cy="4203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.1pt" to="434.2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5725</wp:posOffset>
                </wp:positionH>
                <wp:positionV relativeFrom="paragraph">
                  <wp:posOffset>50800</wp:posOffset>
                </wp:positionV>
                <wp:extent cx="6830695" cy="351155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35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4pt;width:537.8pt;height:27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6829425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             LAST NAME</w:t>
                              <w:tab/>
                              <w:t xml:space="preserve">                                            FIRST NAME</w:t>
                              <w:tab/>
                              <w:t xml:space="preserve">                                      M.I.</w:t>
                              <w:tab/>
                              <w:t xml:space="preserve">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18pt;mso-wrap-distance-left:9.05pt;mso-wrap-distance-right:9.05pt;mso-wrap-distance-top:0pt;mso-wrap-distance-bottom:0pt;margin-top: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             LAST NAME</w:t>
                        <w:tab/>
                        <w:t xml:space="preserve">                                            FIRST NAME</w:t>
                        <w:tab/>
                        <w:t xml:space="preserve">                                      M.I.</w:t>
                        <w:tab/>
                        <w:t xml:space="preserve">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0</wp:posOffset>
                </wp:positionH>
                <wp:positionV relativeFrom="paragraph">
                  <wp:posOffset>139065</wp:posOffset>
                </wp:positionV>
                <wp:extent cx="13716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181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1815</wp:posOffset>
                </wp:positionH>
                <wp:positionV relativeFrom="paragraph">
                  <wp:posOffset>27305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2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6499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1285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1pt" to="31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04155</wp:posOffset>
                </wp:positionH>
                <wp:positionV relativeFrom="paragraph">
                  <wp:posOffset>159385</wp:posOffset>
                </wp:positionV>
                <wp:extent cx="13442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2.55pt" to="523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</wp:posOffset>
                </wp:positionH>
                <wp:positionV relativeFrom="paragraph">
                  <wp:posOffset>38100</wp:posOffset>
                </wp:positionV>
                <wp:extent cx="12573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</wp:posOffset>
                </wp:positionH>
                <wp:positionV relativeFrom="paragraph">
                  <wp:posOffset>210820</wp:posOffset>
                </wp:positionV>
                <wp:extent cx="1226820" cy="228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pt;mso-wrap-distance-left:9.05pt;mso-wrap-distance-right:9.05pt;mso-wrap-distance-top:0pt;mso-wrap-distance-bottom:0pt;margin-top:16.6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</wp:posOffset>
                </wp:positionH>
                <wp:positionV relativeFrom="paragraph">
                  <wp:posOffset>381000</wp:posOffset>
                </wp:positionV>
                <wp:extent cx="1341120" cy="228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pt;mso-wrap-distance-left:9.05pt;mso-wrap-distance-right:9.05pt;mso-wrap-distance-top:0pt;mso-wrap-distance-bottom:0pt;margin-top:30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6115</wp:posOffset>
                </wp:positionH>
                <wp:positionV relativeFrom="paragraph">
                  <wp:posOffset>15240</wp:posOffset>
                </wp:positionV>
                <wp:extent cx="1257300" cy="228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2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6115</wp:posOffset>
                </wp:positionH>
                <wp:positionV relativeFrom="paragraph">
                  <wp:posOffset>217805</wp:posOffset>
                </wp:positionV>
                <wp:extent cx="134112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pt;mso-wrap-distance-left:9.05pt;mso-wrap-distance-right:9.05pt;mso-wrap-distance-top:0pt;mso-wrap-distance-bottom:0pt;margin-top:17.1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9290</wp:posOffset>
                </wp:positionH>
                <wp:positionV relativeFrom="paragraph">
                  <wp:posOffset>2540</wp:posOffset>
                </wp:positionV>
                <wp:extent cx="911860" cy="2286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THERS (Specify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pt;mso-wrap-distance-left:9.05pt;mso-wrap-distance-right:9.05pt;mso-wrap-distance-top:0pt;mso-wrap-distance-bottom:0pt;margin-top:0.2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OTHERS (Specif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.5pt" to="317.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9910</wp:posOffset>
                </wp:positionH>
                <wp:positionV relativeFrom="paragraph">
                  <wp:posOffset>1206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0.95pt" to="523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0</wp:posOffset>
                </wp:positionH>
                <wp:positionV relativeFrom="paragraph">
                  <wp:posOffset>-1803400</wp:posOffset>
                </wp:positionV>
                <wp:extent cx="683958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142pt" to="531pt,-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0</wp:posOffset>
                </wp:positionH>
                <wp:positionV relativeFrom="paragraph">
                  <wp:posOffset>-1450975</wp:posOffset>
                </wp:positionV>
                <wp:extent cx="68395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114.25pt" to="531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350</wp:posOffset>
                </wp:positionH>
                <wp:positionV relativeFrom="paragraph">
                  <wp:posOffset>-179578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141.4pt" to="190.5pt,-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76750</wp:posOffset>
                </wp:positionH>
                <wp:positionV relativeFrom="paragraph">
                  <wp:posOffset>-179578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141.4pt" to="352.5pt,-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0</wp:posOffset>
                </wp:positionH>
                <wp:positionV relativeFrom="paragraph">
                  <wp:posOffset>-1129665</wp:posOffset>
                </wp:positionV>
                <wp:extent cx="68395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88.95pt" to="531pt,-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-1439545</wp:posOffset>
                </wp:positionV>
                <wp:extent cx="0" cy="30289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13.35pt" to="414pt,-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0</wp:posOffset>
                </wp:positionH>
                <wp:positionV relativeFrom="paragraph">
                  <wp:posOffset>-727075</wp:posOffset>
                </wp:positionV>
                <wp:extent cx="68395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57.25pt" to="531pt,-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95885</wp:posOffset>
                </wp:positionV>
                <wp:extent cx="68395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55pt" to="53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6675</wp:posOffset>
                </wp:positionH>
                <wp:positionV relativeFrom="paragraph">
                  <wp:posOffset>-1824355</wp:posOffset>
                </wp:positionV>
                <wp:extent cx="6715125" cy="2286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        FORM OF OWNERSHIP</w:t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-143.6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        FORM OF OWNERSHIP</w:t>
                        <w:tab/>
                        <w:t xml:space="preserve">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6675</wp:posOffset>
                </wp:positionH>
                <wp:positionV relativeFrom="paragraph">
                  <wp:posOffset>-1614805</wp:posOffset>
                </wp:positionV>
                <wp:extent cx="1228725" cy="2286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-127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6675</wp:posOffset>
                </wp:positionH>
                <wp:positionV relativeFrom="paragraph">
                  <wp:posOffset>-1484630</wp:posOffset>
                </wp:positionV>
                <wp:extent cx="6810375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                NO.,            STREET,                         BARANGAY,                                         CITY/MUNICIPALITY               ZIPCODE  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8pt;mso-wrap-distance-left:9.05pt;mso-wrap-distance-right:9.05pt;mso-wrap-distance-top:0pt;mso-wrap-distance-bottom:0pt;margin-top:-116.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                NO.,            STREET,                         BARANGAY,                                         CITY/MUNICIPALITY               ZIPCODE  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0</wp:posOffset>
                </wp:positionH>
                <wp:positionV relativeFrom="paragraph">
                  <wp:posOffset>-1131570</wp:posOffset>
                </wp:positionV>
                <wp:extent cx="6858000" cy="4857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TION OF CONSTRUCTION:       LOT NO. __________ BLK NO. ____________TCT NO. _______________ TAX DEC. NO.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__________________ BARANGAY</w:t>
                              <w:softHyphen/>
                              <w:softHyphen/>
                              <w:softHyphen/>
                              <w:t xml:space="preserve"> __________________________________  CITY/ MUNICIPALITY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8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TION OF CONSTRUCTION:       LOT NO. __________ BLK NO. ____________TCT NO. _______________ TAX DEC. NO. 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__________________ BARANGAY</w:t>
                        <w:softHyphen/>
                        <w:softHyphen/>
                        <w:softHyphen/>
                        <w:t xml:space="preserve"> __________________________________  CITY/ MUNICIPALITY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2514600" cy="2286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USE OR CHARACTER OF OCCUP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8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USE OR CHARACTER OF OCCUPANC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143885" cy="1028700"/>
                <wp:effectExtent l="508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028880"/>
                          <a:chOff x="0" y="0"/>
                          <a:chExt cx="3143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89640" y="0"/>
                            <a:ext cx="3054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ROUP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RESIDENTIAL, DWELLING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ROUP 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RESIDENTIAL HOTEL, APARTMENT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ROUP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DUCATIONAL, RECREATIONAL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ROUP 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NSTITUTIONAL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ROUP 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USINESS AND MERCANT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3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pt;width:247.6pt;height:81pt" coordorigin="180,232" coordsize="4952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232;width:480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ROUP 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RESIDENTIAL, DWELLING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ROUP 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RESIDENTIAL HOTEL, APARTMENT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ROUP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DUCATIONAL, RECREATIONAL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ROUP 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NSTITUTIONAL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ROUP 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USINESS AND MERCANT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;top:13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6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8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1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0115</wp:posOffset>
                </wp:positionH>
                <wp:positionV relativeFrom="paragraph">
                  <wp:posOffset>165100</wp:posOffset>
                </wp:positionV>
                <wp:extent cx="11049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13pt;width: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429000" cy="9747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ROUP F</w:t>
                              <w:tab/>
                              <w:t>:</w:t>
                              <w:tab/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ROUP G</w:t>
                              <w:tab/>
                              <w:t>:</w:t>
                              <w:tab/>
                              <w:t>INDUSTRIAL STORAGE AND HAZARD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ROUP H</w:t>
                              <w:tab/>
                              <w:t>:</w:t>
                              <w:tab/>
                              <w:t>RECREATIONAL, ASSEMBLY OCCUPANT LOAD LESS THAN 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ROUP I</w:t>
                              <w:tab/>
                              <w:t>:</w:t>
                              <w:tab/>
                              <w:t>RECREATIONAL, ASSEMBLY OCCUPANT LOAD 1000 OR M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ROUP J</w:t>
                              <w:tab/>
                              <w:t>:</w:t>
                              <w:tab/>
                              <w:t>AGRICULTURAL, ACCESS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.75pt;mso-wrap-distance-left:9.05pt;mso-wrap-distance-right:9.05pt;mso-wrap-distance-top:0pt;mso-wrap-distance-bottom:0pt;margin-top:10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GROUP F</w:t>
                        <w:tab/>
                        <w:t>:</w:t>
                        <w:tab/>
                        <w:t>INDUSTRI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GROUP G</w:t>
                        <w:tab/>
                        <w:t>:</w:t>
                        <w:tab/>
                        <w:t>INDUSTRIAL STORAGE AND HAZARDOU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GROUP H</w:t>
                        <w:tab/>
                        <w:t>:</w:t>
                        <w:tab/>
                        <w:t>RECREATIONAL, ASSEMBLY OCCUPANT LOAD LESS THAN 10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GROUP I</w:t>
                        <w:tab/>
                        <w:t>:</w:t>
                        <w:tab/>
                        <w:t>RECREATIONAL, ASSEMBLY OCCUPANT LOAD 1000 OR MO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spacing w:lineRule="auto" w:line="36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GROUP J</w:t>
                        <w:tab/>
                        <w:t>:</w:t>
                        <w:tab/>
                        <w:t>AGRICULTURAL, ACCES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40605</wp:posOffset>
                </wp:positionH>
                <wp:positionV relativeFrom="paragraph">
                  <wp:posOffset>111760</wp:posOffset>
                </wp:positionV>
                <wp:extent cx="1903095" cy="2286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8pt;mso-wrap-distance-left:9.05pt;mso-wrap-distance-right:9.05pt;mso-wrap-distance-top:0pt;mso-wrap-distance-bottom:0pt;margin-top:8.8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3200400" cy="2286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3200400" cy="2286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5725</wp:posOffset>
                </wp:positionH>
                <wp:positionV relativeFrom="paragraph">
                  <wp:posOffset>14605</wp:posOffset>
                </wp:positionV>
                <wp:extent cx="3314700" cy="166433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.15pt;width:260.95pt;height:13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3314700" cy="166433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.15pt;width:260.95pt;height:13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554605</wp:posOffset>
                </wp:positionV>
                <wp:extent cx="221043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01.15pt" to="212.1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00705</wp:posOffset>
                </wp:positionV>
                <wp:extent cx="0" cy="3568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4.15pt" to="81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091180</wp:posOffset>
                </wp:positionV>
                <wp:extent cx="3314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43.4pt" to="254.2pt,2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100705</wp:posOffset>
                </wp:positionV>
                <wp:extent cx="0" cy="35687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4.15pt" to="162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2887980</wp:posOffset>
                </wp:positionV>
                <wp:extent cx="3314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7.4pt" to="254.2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4pt" to="254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478790</wp:posOffset>
                </wp:positionV>
                <wp:extent cx="2210435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37.7pt" to="206.1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881380</wp:posOffset>
                </wp:positionV>
                <wp:extent cx="3314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9.4pt" to="254.9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89355</wp:posOffset>
                </wp:positionV>
                <wp:extent cx="3314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3.65pt" to="254.2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344930</wp:posOffset>
                </wp:positionV>
                <wp:extent cx="3314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5.9pt" to="254.2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34415</wp:posOffset>
                </wp:positionV>
                <wp:extent cx="0" cy="46609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.45pt" to="117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314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53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0970</wp:posOffset>
                </wp:positionH>
                <wp:positionV relativeFrom="paragraph">
                  <wp:posOffset>481330</wp:posOffset>
                </wp:positionV>
                <wp:extent cx="22104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37.9pt" to="485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71855</wp:posOffset>
                </wp:positionV>
                <wp:extent cx="3314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65pt" to="530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86180</wp:posOffset>
                </wp:positionV>
                <wp:extent cx="3314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3.4pt" to="530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335405</wp:posOffset>
                </wp:positionV>
                <wp:extent cx="3314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5.15pt" to="530.9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028065</wp:posOffset>
                </wp:positionV>
                <wp:extent cx="0" cy="46609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0.95pt" to="396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7170</wp:posOffset>
                </wp:positionH>
                <wp:positionV relativeFrom="paragraph">
                  <wp:posOffset>2554605</wp:posOffset>
                </wp:positionV>
                <wp:extent cx="221043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201.15pt" to="491.1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3100705</wp:posOffset>
                </wp:positionV>
                <wp:extent cx="0" cy="3657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4.15pt" to="360pt,2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091180</wp:posOffset>
                </wp:positionV>
                <wp:extent cx="3314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3.4pt" to="530.95pt,2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3100705</wp:posOffset>
                </wp:positionV>
                <wp:extent cx="0" cy="3657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4.15pt" to="441pt,2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887980</wp:posOffset>
                </wp:positionV>
                <wp:extent cx="33147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4pt" to="530.95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5725</wp:posOffset>
                </wp:positionH>
                <wp:positionV relativeFrom="paragraph">
                  <wp:posOffset>1034415</wp:posOffset>
                </wp:positionV>
                <wp:extent cx="3314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1.45pt" to="254.2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1024255</wp:posOffset>
                </wp:positionV>
                <wp:extent cx="3314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0.65pt" to="530.9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5725</wp:posOffset>
                </wp:positionH>
                <wp:positionV relativeFrom="paragraph">
                  <wp:posOffset>1794510</wp:posOffset>
                </wp:positionV>
                <wp:extent cx="3314700" cy="166433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41.3pt;width:260.95pt;height:13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1793240</wp:posOffset>
                </wp:positionV>
                <wp:extent cx="3314700" cy="166433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1.2pt;width:260.95pt;height:13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1305</wp:posOffset>
                </wp:positionV>
                <wp:extent cx="3200400" cy="22860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2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51305</wp:posOffset>
                </wp:positionV>
                <wp:extent cx="3200400" cy="22860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22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821180</wp:posOffset>
                </wp:positionV>
                <wp:extent cx="1714500" cy="25400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pt;mso-wrap-distance-left:9.05pt;mso-wrap-distance-right:9.05pt;mso-wrap-distance-top:0pt;mso-wrap-distance-bottom:0pt;margin-top:14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21180</wp:posOffset>
                </wp:positionV>
                <wp:extent cx="1600200" cy="2540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14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506980</wp:posOffset>
                </wp:positionV>
                <wp:extent cx="1828800" cy="36893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05pt;mso-wrap-distance-left:9.05pt;mso-wrap-distance-right:9.05pt;mso-wrap-distance-top:0pt;mso-wrap-distance-bottom:0pt;margin-top:197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3068955</wp:posOffset>
                </wp:positionV>
                <wp:extent cx="866775" cy="22860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41.6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3046730</wp:posOffset>
                </wp:positionV>
                <wp:extent cx="1104900" cy="2286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39.9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3059430</wp:posOffset>
                </wp:positionV>
                <wp:extent cx="990600" cy="2286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40.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2859405</wp:posOffset>
                </wp:positionV>
                <wp:extent cx="1104900" cy="22860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25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44145</wp:posOffset>
                </wp:positionV>
                <wp:extent cx="3314700" cy="2508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1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440690</wp:posOffset>
                </wp:positionV>
                <wp:extent cx="1828800" cy="25082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4.7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574040</wp:posOffset>
                </wp:positionV>
                <wp:extent cx="1828800" cy="415925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5pt;mso-wrap-distance-left:9.05pt;mso-wrap-distance-right:9.05pt;mso-wrap-distance-top:0pt;mso-wrap-distance-bottom:0pt;margin-top:45.2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97305</wp:posOffset>
                </wp:positionV>
                <wp:extent cx="914400" cy="25082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0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05205</wp:posOffset>
                </wp:positionV>
                <wp:extent cx="914400" cy="23241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7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57605</wp:posOffset>
                </wp:positionV>
                <wp:extent cx="914400" cy="20066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9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998855</wp:posOffset>
                </wp:positionV>
                <wp:extent cx="914400" cy="25082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8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144905</wp:posOffset>
                </wp:positionV>
                <wp:extent cx="914400" cy="24511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90.1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303655</wp:posOffset>
                </wp:positionV>
                <wp:extent cx="914400" cy="250825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02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144145</wp:posOffset>
                </wp:positionV>
                <wp:extent cx="3314700" cy="25082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ULL-TIME INSPECTOR AND SUPERVISOR OF CONSTRUCTION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11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ULL-TIME INSPECTOR AND SUPERVISOR OF CONSTRUCTION WOR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443230</wp:posOffset>
                </wp:positionV>
                <wp:extent cx="1828800" cy="250825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 OR 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4.9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 OR 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563880</wp:posOffset>
                </wp:positionV>
                <wp:extent cx="1828800" cy="413385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55pt;mso-wrap-distance-left:9.05pt;mso-wrap-distance-right:9.05pt;mso-wrap-distance-top:0pt;mso-wrap-distance-bottom:0pt;margin-top:44.4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002030</wp:posOffset>
                </wp:positionV>
                <wp:extent cx="914400" cy="250825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8080</wp:posOffset>
                </wp:positionV>
                <wp:extent cx="914400" cy="25082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300480</wp:posOffset>
                </wp:positionV>
                <wp:extent cx="914400" cy="250825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0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0</wp:posOffset>
                </wp:positionH>
                <wp:positionV relativeFrom="paragraph">
                  <wp:posOffset>999490</wp:posOffset>
                </wp:positionV>
                <wp:extent cx="914400" cy="25082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8.7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3800</wp:posOffset>
                </wp:positionH>
                <wp:positionV relativeFrom="paragraph">
                  <wp:posOffset>1148080</wp:posOffset>
                </wp:positionV>
                <wp:extent cx="914400" cy="250825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0.4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3800</wp:posOffset>
                </wp:positionH>
                <wp:positionV relativeFrom="paragraph">
                  <wp:posOffset>1294130</wp:posOffset>
                </wp:positionV>
                <wp:extent cx="914400" cy="250825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01.9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2506980</wp:posOffset>
                </wp:positionV>
                <wp:extent cx="1828800" cy="36893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05pt;mso-wrap-distance-left:9.05pt;mso-wrap-distance-right:9.05pt;mso-wrap-distance-top:0pt;mso-wrap-distance-bottom:0pt;margin-top:197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1375</wp:posOffset>
                </wp:positionH>
                <wp:positionV relativeFrom="paragraph">
                  <wp:posOffset>3068955</wp:posOffset>
                </wp:positionV>
                <wp:extent cx="866775" cy="22860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41.6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0</wp:posOffset>
                </wp:positionH>
                <wp:positionV relativeFrom="paragraph">
                  <wp:posOffset>3046730</wp:posOffset>
                </wp:positionV>
                <wp:extent cx="1104900" cy="2286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39.9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3550</wp:posOffset>
                </wp:positionH>
                <wp:positionV relativeFrom="paragraph">
                  <wp:posOffset>3059430</wp:posOffset>
                </wp:positionV>
                <wp:extent cx="990600" cy="2286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40.9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0900</wp:posOffset>
                </wp:positionH>
                <wp:positionV relativeFrom="paragraph">
                  <wp:posOffset>2859405</wp:posOffset>
                </wp:positionV>
                <wp:extent cx="1104900" cy="22860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25.1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846455</wp:posOffset>
                </wp:positionV>
                <wp:extent cx="914400" cy="23241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6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843915</wp:posOffset>
                </wp:positionV>
                <wp:extent cx="914400" cy="250825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66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108" w:hanging="0"/>
      <w:jc w:val="center"/>
      <w:outlineLvl w:val="3"/>
    </w:pPr>
    <w:rPr>
      <w:rFonts w:ascii="Old English Text MT" w:hAnsi="Old English Text MT" w:cs="Old English Text M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108" w:hanging="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27:00Z</dcterms:created>
  <dc:creator>dvmendez</dc:creator>
  <dc:description/>
  <cp:keywords/>
  <dc:language>en-US</dc:language>
  <cp:lastModifiedBy>OBO</cp:lastModifiedBy>
  <cp:lastPrinted>2013-01-17T10:35:00Z</cp:lastPrinted>
  <dcterms:modified xsi:type="dcterms:W3CDTF">2013-01-17T18:37:00Z</dcterms:modified>
  <cp:revision>15</cp:revision>
  <dc:subject/>
  <dc:title>Republic of the Philippines</dc:title>
</cp:coreProperties>
</file>